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4967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03.2019</w:t>
        <w:tab/>
        <w:tab/>
        <w:tab/>
        <w:tab/>
        <w:tab/>
        <w:t>Нетішин</w:t>
        <w:tab/>
        <w:tab/>
        <w:tab/>
        <w:tab/>
        <w:t xml:space="preserve"> № 15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., загальною площею .. кв.м, житловою площею .. кв.м, що на просп.Курчатова, .., Г, 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, загальною площею .. кв.м, житловою площею .. кв.м, що на вул.Варшавська, .., І, .. 1991 року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мовити у передачі у спільну сумісну власність житлового приміщення у гуртожитку, яке використовується на умовах найму, зокрема, житлового приміщення № .. загальною площею .. кв.м, житловою площею .. кв.м, що на вул.Набережна, .., Д , ... року народження, Д , ...року народження, Д, ... року народження, Д, ... року народження у зв’язку з поданням неповного пакету документів (відсутність завіреної копії ордера на жилу площу в гуртожитку або рішення про вселення на житлову площу) та розглядом справи щодо визнання права власності на житлове приміщення № ..., що на вул.Набережна, ..., в апеляційному суді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Г.. та І.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8:00Z</dcterms:created>
  <dc:creator>Юридичний відділ</dc:creator>
  <dc:description/>
  <cp:keywords/>
  <dc:language>en-US</dc:language>
  <cp:lastModifiedBy>Таня</cp:lastModifiedBy>
  <cp:lastPrinted>2019-03-22T08:29:00Z</cp:lastPrinted>
  <dcterms:modified xsi:type="dcterms:W3CDTF">2019-03-25T06:26:00Z</dcterms:modified>
  <cp:revision>8</cp:revision>
  <dc:subject/>
  <dc:title/>
</cp:coreProperties>
</file>